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 ноября  2010 г.  </w:t>
        <w:tab/>
        <w:tab/>
        <w:tab/>
        <w:tab/>
        <w:t xml:space="preserve">                                                                 № 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андурин В.К. – директор департамента жилищно-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хозяйственных товаров (запрос котировок от 22.09.2010 № 11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>) «19»  окт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03» ноября  2010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МБУ «Музей истории и этнографии», ул. Мира, 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21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5 рабоч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в течение 10 дней после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1» ноября 2010 г. 17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Виктория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ул.Бебеля, 142-164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ул.ул.Солнечная, д.43А, кв.16,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часов 49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19 996  (Девятнадцать тысяч девятьсот девяносто шесть) рублей 10 копеек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изнать победителями  в проведении запроса котировок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3116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иктория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996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 67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ноября  2010г. №3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2» ноября  2010г. №30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В. Градович</w:t>
      </w:r>
    </w:p>
    <w:p>
      <w:pPr>
        <w:pStyle w:val="Normal"/>
        <w:ind w:left="4587" w:firstLine="708"/>
        <w:rPr>
          <w:sz w:val="24"/>
        </w:rPr>
      </w:pPr>
      <w:r>
        <w:rPr>
          <w:sz w:val="24"/>
        </w:rPr>
        <w:t>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Н.И. Красн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12»  ноября  2010г. №308</w:t>
      </w:r>
    </w:p>
    <w:p>
      <w:pPr>
        <w:pStyle w:val="Normal"/>
        <w:keepNext w:val="true"/>
        <w:keepLines/>
        <w:ind w:left="144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хозяйственных товаров 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2.09.2010 № 112).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</w:t>
      </w:r>
      <w:r>
        <w:rPr/>
        <w:t xml:space="preserve">Заказчик: Муниципальное бюджетное учреждение «Музей истории и этнографии». 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3060"/>
        <w:gridCol w:w="900"/>
        <w:gridCol w:w="720"/>
        <w:gridCol w:w="816"/>
        <w:gridCol w:w="804"/>
        <w:gridCol w:w="729"/>
        <w:gridCol w:w="8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тория»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га туал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мага туалетная. Мягкая, однослойная, крепированная, без бытовой макулатуры и вред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для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кеты для мусора. Полиэтиленовые  на 120л, в упаковке 10шт., ГОСТ 5096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для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кеты для мусора. Полиэтиленовые  на 30л, в упаковке 10шт., ГОСТ 5096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ый моющий порош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версальный моющий порошок. Для уборки все видов поверхностей Масса 4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чистки сте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о для чистки стекол. Флакон с курком. Состав: спирт изопропиловый, вода, аммиак, катамин АБ, пенорегулятор, отдушка. Объем 45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чистки сте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редство для чистки стекол. Флакон «сменный блок» Состав: спирт изопропиловый, вода, аммиак, катамин АБ, пенорегулятор, отдушка. </w:t>
              <w:br/>
              <w:t>Объем 45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ло жид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ыло жидкое. объем 5л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омат:фруктовый, нейт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сан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о гелеобразное чистящее для сантехники</w:t>
            </w:r>
          </w:p>
          <w:p>
            <w:pPr>
              <w:pStyle w:val="Normal"/>
              <w:ind w:right="-10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став: 5%неионогенный ПАВ, лимонная кислота,5%-15% анионный ПАВ, щавелевая кислота. Дополнительно: ароматизатор, краситель. </w:t>
            </w:r>
          </w:p>
          <w:p>
            <w:pPr>
              <w:pStyle w:val="Normal"/>
              <w:ind w:right="-10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75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универсальное для чистки и дезинфекции сан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1 ли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житель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вежитель воздуха. Состав: отдушка, изопропонол, нитрат натрия, бензоат натрия, изобутан пропан, вода. Объем 300мл.</w:t>
              <w:br/>
              <w:t>Допустимые ароматы: лимон, зеленый чай, яблоко, морской, 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ированное дезинфицирующее сре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блетированное дезинфицирующее средство. Спектр действия: бактерии, вирусы, споры. Вес 12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фетки для убо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лфетки для уборки.Мягкая текстура, для всех видов поверхностей.  Размер 32*38см.  ТУ 17,4-31911363-005:2005 Упаковка 5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ящий порошок с дезинфицирующим сред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4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ящее средство для удаления ж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истящее средство для удаления жира. Состав вода, АПВорганические растворители, гидраксид натрия, калиевая соль ЭДТА, терпеновое масло. Растворяет жир не повреждая поверхности. Объем 50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ло хозяй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ыло хозяйственное. Твердое, антибактериальное, 2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тно нетка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отно нетканое. Ните-прошивное полотно, ширина 1,5 м,рулон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озяй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чатки хозяйственные. Хлопчатобумажные,ниточные, с антискользящей поверх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озяй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чатки хозяйственные. Универсальные. Состав: резина, внутреннее напыление хлопок, размер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хозяй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ерчатки хозяйственные. Универсальные. Состав: резина, внутреннее напыление хлопок, размер 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нимоль в пласт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тнимоль в пластинах.Пластина для уничтожения моли, ее личинок и кожееда. Состав: вапортрин(эмпетрин) – 30мг, экстракт лавандового масла. В индивидуальной упаковке, содержащей картонный держатель для пластин. ТУ 9392-010-5137847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линитель на 5 евророзеток, длина шнура 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ли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линитель на 5 евророзеток, длина шнура 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лин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линитель на 5 евророзеток, длина шнура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 цена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96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 672,50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ечение 10  дней со дня заключения контрак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Срок и условия оплаты товара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sz w:val="18"/>
                <w:szCs w:val="18"/>
              </w:rPr>
            </w:pPr>
            <w:r>
              <w:rPr/>
              <w:t>безналичного перечисления в течение 15 рабочих дней после подписания товарной накладной на получение това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участника размещения заказа требованиям к субъектам малого предпринимательст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3:00Z</dcterms:created>
  <dc:creator>Lullis_ER</dc:creator>
  <dc:description/>
  <cp:keywords/>
  <dc:language>en-US</dc:language>
  <cp:lastModifiedBy>Lullis_ER</cp:lastModifiedBy>
  <dcterms:modified xsi:type="dcterms:W3CDTF">2010-11-12T05:23:00Z</dcterms:modified>
  <cp:revision>1</cp:revision>
  <dc:subject/>
  <dc:title>Муниципальное образование  городской округ –город Югорск</dc:title>
</cp:coreProperties>
</file>